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Rmn;Century Gothic" w:hAnsi="TmsRmn;Century Gothic" w:eastAsia="TmsRmn;Century Gothic" w:cs="TmsRmn;Century Gothic"/>
          <w:b/>
          <w:b/>
          <w:bCs/>
          <w:color w:val="000000"/>
        </w:rPr>
      </w:pPr>
      <w:r>
        <w:rPr>
          <w:rFonts w:eastAsia="TmsRmn;Century Gothic" w:cs="TmsRmn;Century Gothic" w:ascii="TmsRmn;Century Gothic" w:hAnsi="TmsRmn;Century Gothic"/>
          <w:b/>
          <w:bCs/>
          <w:color w:val="000000"/>
        </w:rPr>
        <w:t>Copy and paste this list into a memo on your handheld computer desktop software so you’ll have it handy whenever you are considering seafood at a restaurant or store.</w:t>
      </w:r>
    </w:p>
    <w:p>
      <w:pPr>
        <w:pStyle w:val="Normal"/>
        <w:rPr>
          <w:rFonts w:ascii="TmsRmn;Century Gothic" w:hAnsi="TmsRmn;Century Gothic" w:eastAsia="TmsRmn;Century Gothic" w:cs="TmsRmn;Century Gothic"/>
          <w:b/>
          <w:b/>
          <w:bCs/>
          <w:color w:val="000000"/>
        </w:rPr>
      </w:pPr>
      <w:r>
        <w:rPr>
          <w:rFonts w:eastAsia="TmsRmn;Century Gothic" w:cs="TmsRmn;Century Gothic" w:ascii="TmsRmn;Century Gothic" w:hAnsi="TmsRmn;Century Gothic"/>
          <w:b/>
          <w:bCs/>
          <w:color w:val="000000"/>
        </w:rPr>
      </w:r>
    </w:p>
    <w:p>
      <w:pPr>
        <w:pStyle w:val="Normal"/>
        <w:rPr/>
      </w:pPr>
      <w:r>
        <w:rPr>
          <w:rFonts w:eastAsia="TmsRmn;Century Gothic" w:cs="TmsRmn;Century Gothic" w:ascii="TmsRmn;Century Gothic" w:hAnsi="TmsRmn;Century Gothic"/>
          <w:b/>
          <w:bCs/>
          <w:color w:val="000000"/>
        </w:rPr>
        <w:t>Do you love seafood?</w:t>
      </w:r>
      <w:r>
        <w:rPr>
          <w:rFonts w:eastAsia="TmsRmn;Century Gothic" w:cs="TmsRmn;Century Gothic" w:ascii="TmsRmn;Century Gothic" w:hAnsi="TmsRmn;Century Gothic"/>
          <w:color w:val="000000"/>
        </w:rPr>
        <w:t xml:space="preserve">  So do we, but some of our favorite fish are in trouble.  They</w:t>
      </w:r>
      <w:r>
        <w:rPr>
          <w:rFonts w:eastAsia="Arial" w:cs="Arial" w:ascii="Arial" w:hAnsi="Arial"/>
          <w:color w:val="000000"/>
        </w:rPr>
        <w:t>’</w:t>
      </w:r>
      <w:r>
        <w:rPr>
          <w:rFonts w:eastAsia="TmsRmn;Century Gothic" w:cs="TmsRmn;Century Gothic" w:ascii="TmsRmn;Century Gothic" w:hAnsi="TmsRmn;Century Gothic"/>
          <w:color w:val="000000"/>
        </w:rPr>
        <w:t>re overfished, or caught or farmed in ways that harm the environment.</w:t>
      </w:r>
    </w:p>
    <w:p>
      <w:pPr>
        <w:pStyle w:val="Normal"/>
        <w:rPr>
          <w:rFonts w:ascii="TmsRmn;Century Gothic" w:hAnsi="TmsRmn;Century Gothic" w:eastAsia="TmsRmn;Century Gothic" w:cs="TmsRmn;Century Gothic"/>
          <w:b/>
          <w:b/>
          <w:bCs/>
          <w:color w:val="000000"/>
        </w:rPr>
      </w:pPr>
      <w:r>
        <w:rPr>
          <w:rFonts w:eastAsia="TmsRmn;Century Gothic" w:cs="TmsRmn;Century Gothic" w:ascii="TmsRmn;Century Gothic" w:hAnsi="TmsRmn;Century Gothic"/>
          <w:b/>
          <w:bCs/>
          <w:color w:val="000000"/>
        </w:rPr>
        <w:t>You have the power!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The wise choices you make when you buy seafood can help us enjoy fish now and forever.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</w:r>
    </w:p>
    <w:p>
      <w:pPr>
        <w:pStyle w:val="Normal"/>
        <w:rPr>
          <w:rFonts w:ascii="TmsRmn;Century Gothic" w:hAnsi="TmsRmn;Century Gothic" w:eastAsia="TmsRmn;Century Gothic" w:cs="TmsRmn;Century Gothic"/>
          <w:b/>
          <w:b/>
          <w:bCs/>
          <w:color w:val="000000"/>
          <w:sz w:val="28"/>
          <w:szCs w:val="28"/>
        </w:rPr>
      </w:pPr>
      <w:r>
        <w:rPr>
          <w:rFonts w:eastAsia="TmsRmn;Century Gothic" w:cs="TmsRmn;Century Gothic" w:ascii="TmsRmn;Century Gothic" w:hAnsi="TmsRmn;Century Gothic"/>
          <w:b/>
          <w:bCs/>
          <w:color w:val="000000"/>
        </w:rPr>
        <w:t>BEST CHOICES</w:t>
      </w:r>
      <w:r>
        <w:rPr>
          <w:rFonts w:eastAsia="TmsRmn;Century Gothic" w:cs="TmsRmn;Century Gothic" w:ascii="TmsRmn;Century Gothic" w:hAnsi="TmsRmn;Century Gothic"/>
          <w:b/>
          <w:bCs/>
          <w:color w:val="000000"/>
          <w:sz w:val="28"/>
          <w:szCs w:val="28"/>
        </w:rPr>
        <w:t>:</w:t>
      </w:r>
      <w:r>
        <w:rPr>
          <w:rFonts w:eastAsia="TmsRmn;Century Gothic" w:cs="TmsRmn;Century Gothic" w:ascii="TmsRmn;Century Gothic" w:hAnsi="TmsRmn;Century Gothic"/>
          <w:color w:val="000000"/>
        </w:rPr>
        <w:t xml:space="preserve"> Enjoy!  These fish and shellfish are abundant and caught or farmed in environmentally friendly ways.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Abalone (farmed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Bigeye (Troll/pole-caught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Catfish (U.S. farmed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Clams (farmed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Clams, (farmed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 xml:space="preserve">Crab, Dungeness 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Halibut, (Pacific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Lobster, Rock (CA, Australia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Mackerel scad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Mussels, (farmed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Pacific Oysters (farmed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Sablefish/Black cod (AK, BC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Salmon (CA, AK; wild-caught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Salmon, canned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Sand Dabs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Sardines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Sea Bass, White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Shrimp/Prawns (trap-caught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Skipjack tuna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Squid (CA market squid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Striped Bass (farmed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Sturgeon (farmed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Tilapia (farmed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Trout, Rainbow (farmed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Tuna, Alvacore/Yellowfin/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</w:r>
    </w:p>
    <w:p>
      <w:pPr>
        <w:pStyle w:val="Normal"/>
        <w:rPr>
          <w:rFonts w:ascii="TmsRmn;Century Gothic" w:hAnsi="TmsRmn;Century Gothic" w:eastAsia="TmsRmn;Century Gothic" w:cs="TmsRmn;Century Gothic"/>
          <w:b/>
          <w:b/>
          <w:bCs/>
          <w:color w:val="000000"/>
          <w:sz w:val="28"/>
          <w:szCs w:val="28"/>
        </w:rPr>
      </w:pPr>
      <w:r>
        <w:rPr>
          <w:rFonts w:eastAsia="TmsRmn;Century Gothic" w:cs="TmsRmn;Century Gothic" w:ascii="TmsRmn;Century Gothic" w:hAnsi="TmsRmn;Century Gothic"/>
          <w:b/>
          <w:bCs/>
          <w:color w:val="000000"/>
        </w:rPr>
        <w:t>PROCEED WITH CAUTION</w:t>
      </w:r>
      <w:r>
        <w:rPr>
          <w:rFonts w:eastAsia="TmsRmn;Century Gothic" w:cs="TmsRmn;Century Gothic" w:ascii="TmsRmn;Century Gothic" w:hAnsi="TmsRmn;Century Gothic"/>
          <w:color w:val="000000"/>
        </w:rPr>
        <w:t>:  These items are better choices than seafood on the red list, but they still have problems with status, fishing methods and/or management.  Check the source carefully before you buy.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(Longline or purse seine-caught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Clams (wild-caught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Cod, Pacific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Crab, Imitation/Surimi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Crab, King (AK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Crab, Snow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Lobster, American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Mahi-Mahi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Mussels (wild-caught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Oysters (wild-caught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Pollock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 xml:space="preserve"> </w:t>
      </w:r>
      <w:r>
        <w:rPr>
          <w:rFonts w:eastAsia="TmsRmn;Century Gothic" w:cs="TmsRmn;Century Gothic" w:ascii="TmsRmn;Century Gothic" w:hAnsi="TmsRmn;Century Gothic"/>
          <w:color w:val="000000"/>
        </w:rPr>
        <w:t>Sablefish/Black Cod (CA,Wa,OR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 xml:space="preserve"> </w:t>
      </w:r>
      <w:r>
        <w:rPr>
          <w:rFonts w:eastAsia="TmsRmn;Century Gothic" w:cs="TmsRmn;Century Gothic" w:ascii="TmsRmn;Century Gothic" w:hAnsi="TmsRmn;Century Gothic"/>
          <w:color w:val="000000"/>
        </w:rPr>
        <w:t>Salmon (OR, WA;wild-caught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Scallops, Bay/Sea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Shark, Thresher (US West.Coast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Shrimp (US farmed or wild-caught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Sole, English/Petrale/Dover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Swordfish (US West Coast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Tuna, Albacore/Yellowfin/Bigeye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Tuna, canned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</w:r>
    </w:p>
    <w:p>
      <w:pPr>
        <w:pStyle w:val="Normal"/>
        <w:rPr>
          <w:rFonts w:ascii="TmsRmn;Century Gothic" w:hAnsi="TmsRmn;Century Gothic" w:eastAsia="TmsRmn;Century Gothic" w:cs="TmsRmn;Century Gothic"/>
          <w:b/>
          <w:b/>
          <w:bCs/>
          <w:color w:val="000000"/>
          <w:sz w:val="36"/>
          <w:szCs w:val="36"/>
        </w:rPr>
      </w:pPr>
      <w:r>
        <w:rPr>
          <w:b/>
          <w:bCs/>
        </w:rPr>
        <w:t>AVOID</w:t>
      </w:r>
      <w:r>
        <w:rPr>
          <w:rFonts w:eastAsia="TmsRmn;Century Gothic" w:cs="TmsRmn;Century Gothic" w:ascii="TmsRmn;Century Gothic" w:hAnsi="TmsRmn;Century Gothic"/>
          <w:b/>
          <w:bCs/>
          <w:color w:val="000000"/>
          <w:sz w:val="36"/>
          <w:szCs w:val="36"/>
        </w:rPr>
        <w:t xml:space="preserve">: </w:t>
      </w:r>
      <w:r>
        <w:rPr>
          <w:rFonts w:eastAsia="TmsRmn;Century Gothic" w:cs="TmsRmn;Century Gothic" w:ascii="TmsRmn;Century Gothic" w:hAnsi="TmsRmn;Century Gothic"/>
          <w:color w:val="000000"/>
        </w:rPr>
        <w:t xml:space="preserve"> These fish are either severely depleted and need to recover from over-fishing, or the fishing or farming currently harms the environment.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Caviar, Beluga/Osetra/Sevruga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Chilean Sea Bass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Cod, Atlantic/Icelandic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Crab, King (imported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Lingcod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Monkfish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Orange Roughy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Pacific Snapper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Rockfish/Rock Cod /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Salmon (farmed/Atlantic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Sharks (except US West Coast Thresher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 xml:space="preserve">Shrimp 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Sturgeon (wild-caught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Swordfish (Atlantic)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  <w:t>Tuna, Blufin</w:t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</w:r>
    </w:p>
    <w:p>
      <w:pPr>
        <w:pStyle w:val="Normal"/>
        <w:rPr>
          <w:rFonts w:ascii="TmsRmn;Century Gothic" w:hAnsi="TmsRmn;Century Gothic" w:eastAsia="TmsRmn;Century Gothic" w:cs="TmsRmn;Century Gothic"/>
          <w:color w:val="000000"/>
        </w:rPr>
      </w:pPr>
      <w:r>
        <w:rPr>
          <w:rFonts w:eastAsia="TmsRmn;Century Gothic" w:cs="TmsRmn;Century Gothic" w:ascii="TmsRmn;Century Gothic" w:hAnsi="TmsRmn;Century Gothic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auto"/>
    <w:pitch w:val="variable"/>
  </w:font>
  <w:font w:name="TmsRmn">
    <w:altName w:val="Times New Roman"/>
    <w:charset w:val="4d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entury Gothic" w:cs="Century Gothic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Rmn;Century Gothic" w:hAnsi="TmsRmn;Century Gothic" w:eastAsia="TmsRmn;Century Gothic" w:cs="TmsRmn;Century Gothic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1:15:00Z</dcterms:created>
  <dc:creator>Krista Swan</dc:creator>
  <dc:description/>
  <dc:language>en-US</dc:language>
  <cp:lastModifiedBy>Krista Swan</cp:lastModifiedBy>
  <dcterms:modified xsi:type="dcterms:W3CDTF">2003-02-07T21:33:00Z</dcterms:modified>
  <cp:revision>1</cp:revision>
  <dc:subject/>
  <dc:title>Do you love seafood</dc:title>
</cp:coreProperties>
</file>