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FA Conference Photo Contes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Guidelin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ts must be amateur, not professional, photographe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s are limited to three (3) entries per categor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phs may be enlarged or cropped, but no other computer enhancem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phs will become the property of AZF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hotograph entered must have a completed entry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st Categories - There will be two separately judged categories for photograph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tegory 1:  Past AZFA Confer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ph must have been taken at an AZFA conference.  Content can include conference attendees, animals, or struct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ategory 2:  Things in 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of photograph must be of an animal, a plant or a nature scene.  (i.e. No cute pictures of the kid's birthday party or the new RV in the driveway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riter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to size can be   </w:t>
        <w:tab/>
        <w:t>a.  3 X 5</w:t>
        <w:tab/>
        <w:t>b.  4 X 6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5 X 7</w:t>
        <w:tab/>
        <w:t>d.  8 X 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 must not be mounted, framed or matte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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y For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photograph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entered:  _____  AZFA conference    _____ Things in Nature    _____ B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information for entries in AZFA conference catego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Picture: ____________         Zoo/Location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 of film __________      F-stop _____________   Shutter speed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ASE:  I certify that this photograph is my own work.  I understand that this photo becomes the property of AZFA and I give AZFA permission to reproduce and/or resell this photograp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26:00Z</dcterms:created>
  <dc:creator>Alice Stuckey</dc:creator>
  <dc:description/>
  <dc:language>en-US</dc:language>
  <cp:lastModifiedBy>Linda D'Ae-Smith</cp:lastModifiedBy>
  <dcterms:modified xsi:type="dcterms:W3CDTF">2002-06-05T16:26:00Z</dcterms:modified>
  <cp:revision>2</cp:revision>
  <dc:subject/>
  <dc:title>AZFA Conference Photo Contest</dc:title>
</cp:coreProperties>
</file>